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15th CDB Meeting Application Form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ances in Cyclostome Research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y plan and developmental programs before jawed vertebrates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 cdb-mtg@cdb.riken.jp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pplica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Title       Family Name                          First Name                                 Middle Name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epartment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Posi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90511816"/>
      <w:bookmarkStart w:id="1" w:name="__Fieldmark__0_299051181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ffi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90511816"/>
      <w:bookmarkStart w:id="3" w:name="__Fieldmark__1_299051181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l Code: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Countr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 Phon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Fax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63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Brief summary of your research activity and backgroun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The text can be up to approximately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Brief summary of your research activity and background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The text can be up to approximately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bstract Informa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bstr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e you </w:t>
      </w:r>
      <w:r>
        <w:rPr>
          <w:rFonts w:cs="Arial" w:ascii="Arial" w:hAnsi="Arial"/>
          <w:b/>
          <w:i/>
          <w:sz w:val="20"/>
          <w:szCs w:val="20"/>
        </w:rPr>
        <w:t>submitting</w:t>
      </w:r>
      <w:r>
        <w:rPr>
          <w:rFonts w:cs="Arial" w:ascii="Arial" w:hAnsi="Arial"/>
          <w:b/>
          <w:i/>
          <w:sz w:val="20"/>
          <w:szCs w:val="20"/>
        </w:rPr>
        <w:t xml:space="preserve"> an abstract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90511816"/>
      <w:bookmarkStart w:id="5" w:name="__Fieldmark__2_299051181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90511816"/>
      <w:bookmarkStart w:id="7" w:name="__Fieldmark__3_299051181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bstract Titl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Presenting Autho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Presenting Autho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Institu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pacing w:val="14"/>
          <w:sz w:val="20"/>
          <w:szCs w:val="20"/>
        </w:rPr>
        <w:t>Do you wish to</w:t>
      </w:r>
      <w:r>
        <w:rPr>
          <w:rFonts w:cs="Arial" w:ascii="Arial" w:hAnsi="Arial"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Cs/>
          <w:spacing w:val="14"/>
          <w:sz w:val="20"/>
          <w:szCs w:val="20"/>
        </w:rPr>
        <w:t>give an oral presentation?:</w:t>
      </w:r>
      <w:r>
        <w:rPr>
          <w:rFonts w:cs="Arial" w:ascii="Arial" w:hAnsi="Arial"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Cs/>
          <w:spacing w:val="14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Comment (if any):</w:t>
      </w:r>
      <w:r>
        <w:rPr>
          <w:rFonts w:cs="Arial" w:ascii="Arial" w:hAnsi="Arial"/>
          <w:spacing w:val="14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pacing w:val="1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1755</wp:posOffset>
                </wp:positionV>
                <wp:extent cx="6638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anqu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5.6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Ban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pacing w:val="14"/>
          <w:sz w:val="20"/>
          <w:szCs w:val="20"/>
          <w:u w:val="single"/>
        </w:rPr>
      </w:pPr>
      <w:r>
        <w:rPr>
          <w:rFonts w:cs="Arial" w:ascii="Arial" w:hAnsi="Arial"/>
          <w:spacing w:val="14"/>
          <w:sz w:val="20"/>
          <w:szCs w:val="20"/>
          <w:u w:val="single"/>
        </w:rPr>
      </w:r>
    </w:p>
    <w:p>
      <w:pPr>
        <w:pStyle w:val="Normal"/>
        <w:spacing w:lineRule="exact" w:line="300"/>
        <w:ind w:firstLine="20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ill you join the banquet on January 24? (1,000 yen for Students, 3,000 yen for Others)  </w:t>
      </w:r>
    </w:p>
    <w:p>
      <w:pPr>
        <w:pStyle w:val="Normal"/>
        <w:spacing w:lineRule="exact" w:line="300"/>
        <w:ind w:firstLine="2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90511816"/>
      <w:bookmarkStart w:id="9" w:name="__Fieldmark__4_299051181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(1,000 yen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990511816"/>
      <w:bookmarkStart w:id="11" w:name="__Fieldmark__5_299051181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(3,000 yen)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990511816"/>
      <w:bookmarkStart w:id="13" w:name="__Fieldmark__6_299051181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special dietary requirements [e.g. Kosher, Vegetarian], please indicate them in the space below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720" w:right="746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1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24:00Z</dcterms:created>
  <dc:creator>村瀬　美樹</dc:creator>
  <dc:description/>
  <cp:keywords/>
  <dc:language>en-US</dc:language>
  <cp:lastModifiedBy>遠山陽子</cp:lastModifiedBy>
  <cp:lastPrinted>2007-07-13T17:39:00Z</cp:lastPrinted>
  <dcterms:modified xsi:type="dcterms:W3CDTF">2007-07-19T08:25:00Z</dcterms:modified>
  <cp:revision>9</cp:revision>
  <dc:subject/>
  <dc:title>The 2nd CDB Symposium 2004  Applicant Form</dc:title>
</cp:coreProperties>
</file>